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L JMK – KOSÚ 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a l e n d á ř   soutěží AD v sezóně 2017-18</w:t>
      </w:r>
    </w:p>
    <w:p>
      <w:pPr>
        <w:pStyle w:val="Normal"/>
        <w:rPr>
          <w:b/>
          <w:b/>
        </w:rPr>
      </w:pPr>
      <w:r>
        <w:rPr>
          <w:b/>
        </w:rPr>
        <w:t>(FIS, RKZ, UKZ, P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těže FI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09.-10.12.2017</w:t>
        <w:tab/>
        <w:tab/>
        <w:t>Pfelders (ITA-CZE)</w:t>
        <w:tab/>
        <w:tab/>
        <w:t>2x 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6.-17.12.2017</w:t>
        <w:tab/>
        <w:tab/>
        <w:t>Karlov</w:t>
        <w:tab/>
        <w:tab/>
        <w:tab/>
        <w:t>2x SL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8.-19.12.2017</w:t>
        <w:tab/>
        <w:tab/>
        <w:t>Sv.Petr</w:t>
        <w:tab/>
        <w:tab/>
        <w:tab/>
        <w:t>SL, 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1.-14.01 2018</w:t>
        <w:tab/>
        <w:tab/>
        <w:t>Albrechtice</w:t>
        <w:tab/>
        <w:tab/>
        <w:tab/>
        <w:t>2x SL, 2x OS</w:t>
      </w:r>
    </w:p>
    <w:p>
      <w:pPr>
        <w:pStyle w:val="Normal"/>
        <w:ind w:left="708" w:hanging="0"/>
        <w:rPr/>
      </w:pPr>
      <w:r>
        <w:rPr>
          <w:b/>
        </w:rPr>
        <w:t>15.-19.01.2018</w:t>
        <w:tab/>
        <w:tab/>
        <w:t>Šp. Mlýn</w:t>
        <w:tab/>
        <w:tab/>
        <w:tab/>
        <w:t>2xSJ, 2x SG, 2x AC – NC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0.-21.01.2018</w:t>
        <w:tab/>
        <w:tab/>
        <w:t>Pec</w:t>
        <w:tab/>
        <w:tab/>
        <w:tab/>
        <w:tab/>
        <w:t>2x 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7.-18.02.2018</w:t>
        <w:tab/>
        <w:tab/>
        <w:t>Bílá - UNI</w:t>
        <w:tab/>
        <w:tab/>
        <w:tab/>
        <w:t xml:space="preserve">SL, OS, AM, MČRJ, KP </w:t>
      </w:r>
    </w:p>
    <w:p>
      <w:pPr>
        <w:pStyle w:val="Normal"/>
        <w:ind w:left="708" w:hanging="0"/>
        <w:rPr/>
      </w:pPr>
      <w:r>
        <w:rPr>
          <w:b/>
        </w:rPr>
        <w:t>24.-25.02.2018</w:t>
        <w:tab/>
        <w:tab/>
        <w:t>Mísečky - CIT</w:t>
        <w:tab/>
        <w:tab/>
        <w:t>2x SL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7.-18.03.2018</w:t>
        <w:tab/>
        <w:tab/>
        <w:t>Karlov</w:t>
        <w:tab/>
        <w:tab/>
        <w:tab/>
        <w:t>2x SL- KP</w:t>
      </w:r>
    </w:p>
    <w:p>
      <w:pPr>
        <w:pStyle w:val="Normal"/>
        <w:ind w:left="708" w:hanging="0"/>
        <w:rPr/>
      </w:pPr>
      <w:r>
        <w:rPr>
          <w:b/>
        </w:rPr>
        <w:t>24.-25.03.2018</w:t>
        <w:tab/>
        <w:tab/>
        <w:t>Šp. Mlýn</w:t>
        <w:tab/>
        <w:tab/>
        <w:tab/>
        <w:t>SL, OS – 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KZ + UKZ na Moravě</w:t>
      </w:r>
    </w:p>
    <w:p>
      <w:pPr>
        <w:pStyle w:val="Normal"/>
        <w:ind w:left="708" w:hanging="0"/>
        <w:rPr/>
      </w:pPr>
      <w:r>
        <w:rPr>
          <w:b/>
        </w:rPr>
        <w:t>16.-17.12.2017   UKZ</w:t>
        <w:tab/>
        <w:t>Dol.Morava</w:t>
        <w:tab/>
        <w:tab/>
        <w:tab/>
        <w:t>2x SL</w:t>
      </w:r>
    </w:p>
    <w:p>
      <w:pPr>
        <w:pStyle w:val="Normal"/>
        <w:ind w:left="708" w:hanging="0"/>
        <w:rPr/>
      </w:pPr>
      <w:r>
        <w:rPr>
          <w:b/>
        </w:rPr>
        <w:t>18.-19.12.2017    UKZ</w:t>
        <w:tab/>
        <w:t>Kouty</w:t>
        <w:tab/>
        <w:tab/>
        <w:tab/>
        <w:tab/>
        <w:t>2x OS</w:t>
      </w:r>
    </w:p>
    <w:p>
      <w:pPr>
        <w:pStyle w:val="Normal"/>
        <w:ind w:left="708" w:hanging="0"/>
        <w:rPr/>
      </w:pPr>
      <w:r>
        <w:rPr>
          <w:b/>
        </w:rPr>
        <w:t>06.-07.01.2018    UKZ</w:t>
        <w:tab/>
        <w:t>náhr. termí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.-13.01.2018    UKZ</w:t>
        <w:tab/>
        <w:t>Vrbno</w:t>
        <w:tab/>
        <w:tab/>
        <w:tab/>
        <w:tab/>
        <w:t>2x SG – KP ž</w:t>
      </w:r>
    </w:p>
    <w:p>
      <w:pPr>
        <w:pStyle w:val="Normal"/>
        <w:ind w:left="708" w:hanging="0"/>
        <w:rPr/>
      </w:pPr>
      <w:r>
        <w:rPr>
          <w:b/>
        </w:rPr>
        <w:t>19.-21.01.2018    RKZ 1</w:t>
        <w:tab/>
        <w:t>Ještěd</w:t>
        <w:tab/>
        <w:tab/>
        <w:tab/>
        <w:tab/>
        <w:t>VZ, SL, 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3.-24.01.2018    MEZ.</w:t>
        <w:tab/>
        <w:t>Vrátná</w:t>
        <w:tab/>
        <w:tab/>
        <w:tab/>
        <w:t>SL, 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6.-27.01.2018    MEZ</w:t>
        <w:tab/>
        <w:t>Řičky</w:t>
        <w:tab/>
        <w:tab/>
        <w:tab/>
        <w:tab/>
        <w:t>SL, 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9.-31.01.2018    ODM</w:t>
        <w:tab/>
        <w:t>Čenkovice</w:t>
      </w:r>
    </w:p>
    <w:p>
      <w:pPr>
        <w:pStyle w:val="Normal"/>
        <w:ind w:left="708" w:hanging="0"/>
        <w:rPr/>
      </w:pPr>
      <w:r>
        <w:rPr>
          <w:b/>
        </w:rPr>
        <w:t>03.-04.02.2018    RKZ 2</w:t>
        <w:tab/>
        <w:t>Pec</w:t>
        <w:tab/>
        <w:tab/>
        <w:tab/>
        <w:tab/>
        <w:t>SL, OS</w:t>
      </w:r>
    </w:p>
    <w:p>
      <w:pPr>
        <w:pStyle w:val="Normal"/>
        <w:ind w:left="708" w:hanging="0"/>
        <w:rPr/>
      </w:pPr>
      <w:r>
        <w:rPr>
          <w:b/>
        </w:rPr>
        <w:t>05.-07.02.2015    RKZ 3</w:t>
        <w:tab/>
        <w:t>Rokytnice</w:t>
        <w:tab/>
        <w:tab/>
        <w:tab/>
        <w:t>2x SG</w:t>
      </w:r>
    </w:p>
    <w:p>
      <w:pPr>
        <w:pStyle w:val="Normal"/>
        <w:ind w:left="708" w:hanging="0"/>
        <w:rPr/>
      </w:pPr>
      <w:r>
        <w:rPr>
          <w:b/>
        </w:rPr>
        <w:t>16.-18.02.2018    RKZ 4</w:t>
        <w:tab/>
        <w:t>Albrechtice</w:t>
        <w:tab/>
        <w:tab/>
        <w:tab/>
        <w:t>VZ, SL, 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4.-25.02.2018    UKZ</w:t>
        <w:tab/>
        <w:t>Karlov – Mistr.Mor.</w:t>
        <w:tab/>
        <w:tab/>
        <w:t>SL, OS   - KP ž</w:t>
        <w:tab/>
      </w:r>
    </w:p>
    <w:p>
      <w:pPr>
        <w:pStyle w:val="Normal"/>
        <w:ind w:left="708" w:hanging="0"/>
        <w:rPr/>
      </w:pPr>
      <w:r>
        <w:rPr>
          <w:b/>
        </w:rPr>
        <w:t>03.-04.03.2018    RKZ 5</w:t>
        <w:tab/>
        <w:t>Bílá</w:t>
        <w:tab/>
        <w:tab/>
        <w:tab/>
        <w:tab/>
        <w:t>VZ, S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4.-18.03.2018   MČRž</w:t>
        <w:tab/>
        <w:t>Kouty</w:t>
        <w:tab/>
        <w:tab/>
        <w:tab/>
        <w:tab/>
        <w:t>vš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4.-25.03.2018   UKZ</w:t>
        <w:tab/>
        <w:t>náhr. 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P, Madeja Sport Cup, POH</w:t>
      </w:r>
    </w:p>
    <w:p>
      <w:pPr>
        <w:pStyle w:val="Normal"/>
        <w:ind w:left="708" w:hanging="0"/>
        <w:rPr/>
      </w:pPr>
      <w:r>
        <w:rPr>
          <w:b/>
        </w:rPr>
        <w:t>06.01.2018</w:t>
        <w:tab/>
        <w:tab/>
        <w:tab/>
        <w:t>Annaberk</w:t>
        <w:tab/>
        <w:tab/>
        <w:tab/>
        <w:t>MAD. /Drápal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07.01.2018</w:t>
        <w:tab/>
        <w:tab/>
        <w:tab/>
        <w:t>Červ.voda</w:t>
        <w:tab/>
        <w:tab/>
        <w:tab/>
        <w:t>PO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3.01.2018</w:t>
        <w:tab/>
        <w:tab/>
        <w:tab/>
        <w:t>České Petroviče</w:t>
        <w:tab/>
        <w:tab/>
        <w:t>POH</w:t>
      </w:r>
    </w:p>
    <w:p>
      <w:pPr>
        <w:pStyle w:val="Normal"/>
        <w:ind w:left="708" w:hanging="0"/>
        <w:rPr/>
      </w:pPr>
      <w:r>
        <w:rPr>
          <w:b/>
        </w:rPr>
        <w:t>20.01.2018</w:t>
        <w:tab/>
        <w:tab/>
        <w:tab/>
        <w:t>Mosty</w:t>
        <w:tab/>
        <w:tab/>
        <w:tab/>
        <w:tab/>
        <w:t>MAD./Kukučk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01.02.1018 večerní</w:t>
        <w:tab/>
        <w:tab/>
        <w:t>Čenkovice</w:t>
        <w:tab/>
        <w:tab/>
        <w:tab/>
        <w:t>POH</w:t>
      </w:r>
    </w:p>
    <w:p>
      <w:pPr>
        <w:pStyle w:val="Normal"/>
        <w:ind w:left="708" w:hanging="0"/>
        <w:rPr/>
      </w:pPr>
      <w:r>
        <w:rPr>
          <w:b/>
        </w:rPr>
        <w:t>03.02.2018 přebor JMK</w:t>
        <w:tab/>
        <w:t>Dolní Morava</w:t>
        <w:tab/>
        <w:tab/>
        <w:t>MAD./Brož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04.02.2018</w:t>
        <w:tab/>
        <w:tab/>
        <w:tab/>
        <w:t>Dolní Morava</w:t>
        <w:tab/>
        <w:tab/>
        <w:t>PO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1.02.2018</w:t>
        <w:tab/>
        <w:tab/>
        <w:tab/>
        <w:t>Deštné</w:t>
        <w:tab/>
        <w:tab/>
        <w:tab/>
        <w:tab/>
        <w:t>POH</w:t>
      </w:r>
    </w:p>
    <w:p>
      <w:pPr>
        <w:pStyle w:val="Normal"/>
        <w:ind w:left="708" w:hanging="0"/>
        <w:rPr/>
      </w:pPr>
      <w:r>
        <w:rPr>
          <w:b/>
        </w:rPr>
        <w:t>17.02.2018</w:t>
        <w:tab/>
        <w:tab/>
        <w:tab/>
        <w:t>Kouty</w:t>
        <w:tab/>
        <w:tab/>
        <w:tab/>
        <w:tab/>
        <w:t>MAD./Kestl</w:t>
      </w:r>
    </w:p>
    <w:p>
      <w:pPr>
        <w:pStyle w:val="Normal"/>
        <w:ind w:left="708" w:hanging="0"/>
        <w:rPr/>
      </w:pPr>
      <w:r>
        <w:rPr>
          <w:b/>
        </w:rPr>
        <w:t>03.03.0018</w:t>
        <w:tab/>
        <w:tab/>
        <w:tab/>
        <w:t>Soláň/Karolinka</w:t>
        <w:tab/>
        <w:tab/>
        <w:t>MAD./Trhlík</w:t>
      </w:r>
    </w:p>
    <w:p>
      <w:pPr>
        <w:pStyle w:val="Normal"/>
        <w:ind w:left="708" w:hanging="0"/>
        <w:rPr/>
      </w:pPr>
      <w:r>
        <w:rPr>
          <w:b/>
        </w:rPr>
        <w:t>17.-18.03.2018</w:t>
        <w:tab/>
        <w:tab/>
        <w:t>Bílá – finale</w:t>
        <w:tab/>
        <w:tab/>
        <w:tab/>
        <w:t>MAD./Olšá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8.-03.2018</w:t>
        <w:tab/>
        <w:tab/>
        <w:tab/>
        <w:t>Říčky</w:t>
        <w:tab/>
        <w:tab/>
        <w:tab/>
        <w:tab/>
        <w:t>PO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4:00Z</dcterms:created>
  <dc:creator>Uzivatel</dc:creator>
  <dc:description/>
  <cp:keywords/>
  <dc:language>en-US</dc:language>
  <cp:lastModifiedBy>barbara</cp:lastModifiedBy>
  <dcterms:modified xsi:type="dcterms:W3CDTF">2017-10-26T11:34:00Z</dcterms:modified>
  <cp:revision>2</cp:revision>
  <dc:subject/>
  <dc:title/>
</cp:coreProperties>
</file>